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33 – полис (договор страхования) № 35-9719/322-2016Г от 1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63 – полис (договор страхования) № 35-9719/323-2016Г от 1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91 – полис (договор страхования) № 35-9719/324-2016Г от 1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62 – полис (договор страхования) № 35-9719/326-2016Г от 1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82 – полис (договор страхования) № 35-9719/327-2016Г от 1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76 – полис (договор страхования) № 35-9719/328-2016Г от 2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77 – полис (договор страхования) № 35-9719/330-2016Г от 19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01 – полис (договор страхования) № 35-9719/332-2016Г от 19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96 – полис (договор страхования) № 35-9719/333-2016Г от 19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82 – полис (договор страхования) № 35-9719/335-2016Г от 2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24 – полис (договор страхования) № 35-9719/337-2016Г от 2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4 – полис (договор страхования) № 35-9719/304-2016Г от 16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33 – полис (договор страхования) № 35-9719/331-2016Г от 19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18 – полис (договор страхования) № 35-9719/336-2016Г от 2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7 – полис (договор страхования) № 35-9719/338-2016Г от 2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25 – полис (договор страхования) № 35-9719/340-2016Г от 2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10 – полис (договор страхования) № 35-9719/342-2016Г от 2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74 – полис (договор страхования) № 35-9719/346-2016Г от 24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01 – полис (договор страхования) № 35-9719/341-2016Г от 20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53 – полис (договор страхования) № 35-9719/343-2016Г от 2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59 – полис (договор страхования) № 35-9719/345-2016Г от 2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88 – полис (договор страхования) № 35-9719/347-2016Г от 2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38 – полис (договор страхования) № 35-9719/349-2016Г от 24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08 – полис (договор страхования) № 35-9719/363-2016Г от 25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67 – полис (договор страхования) № 35-9719/364-2016Г от 25.02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2» марта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2:00Z</dcterms:created>
  <dc:creator>KOMPUTER</dc:creator>
  <dc:description/>
  <dc:language>en-US</dc:language>
  <cp:lastModifiedBy>Ksenya</cp:lastModifiedBy>
  <cp:lastPrinted>2015-08-14T16:21:00Z</cp:lastPrinted>
  <dcterms:modified xsi:type="dcterms:W3CDTF">2016-07-04T03:12:00Z</dcterms:modified>
  <cp:revision>2</cp:revision>
  <dc:subject/>
  <dc:title>ПРОЕКТНАЯ  ДЕКЛАРАЦИЯ</dc:title>
</cp:coreProperties>
</file>